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9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administration, powers, duties, operation, and financing of certain groundwater conservation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REATION.  (a)   The following groundwater conservation districts are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w Creek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razos Valley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rossroads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ays Trinity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Lone Wolf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Lost Pines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McMullen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Middle Pecos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Red Sands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Refugio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Southeast Trinity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Texana Groundwater Conservation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Tri</w:t>
        <w:noBreakHyphen/>
        <w:t>County Groundwater Conserv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istrict created under this section is a governmental agency and a body politic and corpo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ach district created under this section is created under and is essential to accomplish the purposes of Section 59, Article XV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BOUNDARIES.  (a)  The boundaries of the following groundwater conservation districts are coextensive with county boundarie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oundaries of the Cow Creek Groundwater Conservation District are coextensive with the boundaries of Kendall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boundaries of the Brazos Valley Groundwater Conservation District are coextensive with the boundaries of Robertson and Brazos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boundaries of the Crossroads Groundwater Conservation District are coextensive with the boundaries of Victori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boundaries of the Lone Wolf Groundwater Conservation District are coextensive with the boundaries of Mitchell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boundaries of the Lost Pines Groundwater Conservation District are coextensive with the boundaries of Bastrop and Lee Counties, but if the voters of only one county confirm the creation of the district under Section 10 of this Act, the boundaries of the district are coextensive with the boundaries of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boundaries of the McMullen Groundwater Conservation District are coextensive with the boundaries of McMulle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boundaries of the Middle Pecos Groundwater Conservation District are coextensive with the boundaries of Peco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boundaries of the Refugio Groundwater Conservation District are coextensive with the boundaries of Refugio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boundaries of the Texana Groundwater Conservation District are coextensive with the boundaries of Jackson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boundaries of the Tri</w:t>
        <w:noBreakHyphen/>
        <w:t>County Groundwater Conservation District are coextensive with the boundaries of Foard, Hardeman, and Wilbarger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oundaries of the Hays Trinity Groundwater Conservation District are coextensive with the boundaries of Hays County, excluding the part of the county within the boundaries of the Barton Springs</w:t>
        <w:noBreakHyphen/>
        <w:t>Edwards Aquifer Conservation District or the Edwards Aquif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Red Sands Groundwater Conservation District includes all of the territory contained in the following describ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 19,232 acre tract more or less out of San Salvador Del Tule Grant as recorded in Volume 10, Page 58 of the Hidalgo County, Texas map records and out of the Santa Anita Grant as recorded in Volume 7, Page 38 of the Hidalgo County, Texas map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Commencing at the Southeast Corner of this here in described boundary tract, said point being the intersection of the centerline of U.S. Highway 281 and the centerline of Farm to Market Road number 490 (F.M. 490) (West Hargill Road) as shown in the map of San Salvador Del Tule Grant as recorded in Volume 10, Page 58 of the Hidalgo County map records.  Said point is also the point of 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erly along the center line of the F.M. 490, an approximate distance of 18,400 feet to a point on the West line of San Salvador Del Tule Grant, said point also being the intersection of the centerline of F.M. 490 and the West line of the San Salvador Del Tule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erly along the West line of the San Salvador Del Tule Grant and the East line of the Santa Anita Grant at an approximate distance of 21,300 feet to a point, said point being an inside corner of this herein described tract, and also being the Southeast corner of Redland Vineyards Subdivision as recorded in Volume 4, Page 51 of the Hidalgo County map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erly along the South line of the Redland Vineyards Subdivision, an approximate distance of 4,238 feet to a point, said point being an outside corner of this herein described tract, said point also being the Southwest corner of the Redland Vineyard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erly with the West line of Redland Vineyards Subdivision, at approximately 4,590.50 feet past a point, said point being the Northwest corner of Redland Vineyard Subdivision, and the Southwest corner of Delbridge Subdivision as recorded in Volume 5, Page 11, Hidalgo County map records, and continuing Northerly along the West line of Delbridge Subdivision for an approximate total distance of 6,646 feet to a point, said point being an inside corner of this herein described tract, and also being the Northwest corner of Delbridg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erly along the South line of a 196.37 acres tract, known as the A.B. De Kock Tract, an approximate distance of 3,500 feet past the Southeast corner of share 4, out of the 8,374.70 acre tract partition out of the Santa Anita Grant as recorded in Volume 7, Page 38, in the Hidalgo County map records and continuing Westerly for an approximate total distance of 6,500 feet to a point, said point being an outside corner of this herein described tract and also being the Southwest corner of share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erly along the West line of share 4, an approximate total distance of 19,143 feet to a point, said point being the Northwest corner of this herein described tracts and, the intersection of the West line of share 4 and the centerline of Farm to Market Road number 1017, (F.M. 10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Southeasterly direction, with the Right</w:t>
        <w:noBreakHyphen/>
        <w:t>of</w:t>
        <w:noBreakHyphen/>
        <w:t>Way centerline of Farm to Market Road number 1017 (F.M. 1017) an approximate total distance of 27,800 feet to a point, said point being the Northeast corner of this herein described tract, and also being the intersection of the centerline of F.M. 1017 Right</w:t>
        <w:noBreakHyphen/>
        <w:t>of</w:t>
        <w:noBreakHyphen/>
        <w:t>Way and the center line of the U.S. Highway 281 Right</w:t>
        <w:noBreakHyphen/>
        <w:t>Of</w:t>
        <w:noBreakHyphen/>
        <w:t>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Southerly direction, with the centerline of U.S. Highway 281 Right</w:t>
        <w:noBreakHyphen/>
        <w:t>Of</w:t>
        <w:noBreakHyphen/>
        <w:t>Way, an approximate distance of 7,500 feet past Floral Road, and at approximate 21,700 feet past Red Gate Road and at approximate 29,700 feet past Laguna Seca Road and for an approximate total distance of 39,300 feet to the point of beginning of this here in described tract, said tract contains 19,232 Acres, More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boundaries of the Southeast Trinity Groundwater Conservation District are coextensive with that part of Comal County located within the Hill Country Priority Groundwater Management Area designated by the Texas Natural Resource Conservation Commission by rule effective July 16, 19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DEFINITION.  In this Act, "district" means a groundwater conservation district created under Section 1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FINDING OF BENEFIT.  All of the land and other property included within the boundaries of a district will be benefited by the works and projects that are to be accomplished by the district under powers conferred by Section 59, Article XVI, Texas Constitution.  The district is created to serve a public use and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UTHORITY OF TEMPORARY DIRECTORS.  (a)  Except as provided by Subsections (c) and (d) of this section or otherwise by this Act, the temporary directors of a district have the same permitting and general management powers as those granted to initial and permanent directors under Chapter 36,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mporary directors or their designees have the authority to enter any public or private property located within the district to inspect a water well as provided by Section 49.221,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temporary directors do not have the authority granted by the following provisions of Chapter 36,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s 36.017, 36.019, 36.020, and 36.059, relating to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s 36.105, 36.1071, 36.1072, 36.1073, and 36.108, relating to eminent domain and managemen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ctions 36.171</w:t>
        <w:noBreakHyphen/>
        <w:t>36.181, relating to bonds and no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ections 36.201</w:t>
        <w:noBreakHyphen/>
        <w:t>36.204, relating to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ctions 36.321</w:t>
        <w:noBreakHyphen/>
        <w:t>36.359, relating to annexation and consol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temporary directors may regulate the transfer of groundwater out of the district as provided by Section 36.122, Water Code, but may not prohibit the transfer of groundwater out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MORATORIUM ON ADOPTION OF LONG</w:t>
        <w:noBreakHyphen/>
        <w:t>TERM MANAGEMENT PLANS.  To ensure consistency of district long</w:t>
        <w:noBreakHyphen/>
        <w:t>term management plans with the regional planning process authorized by Senate Bill No. 1 (Chapter 1010), Acts of the 75th Legislature, Regular Session, 1997, a district may not adopt the comprehensive management plan required by Section 36.1071, Water Code, before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INITIAL BOARD OF DIRECTORS.  The initial directors may not be elected until after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EMPORARY DIRECTORS.  (a)  Except as  provided by Subsections (b) and (c) of this section, the commissioners court of a county containing territory included within the district shall appoint temporary directors in accordance with the provisions of Section 36.016, Water Code, relating to the appointment of temporary directors by county commissioners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For districts composed of more than one county, the county commissioners court of each county with territory in the district shall appoint an equal number of temporary directors, the total number of temporary directors appointed to be determined by the county commissioners courts except that the total number of directors may not be fewer than five or more than 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90</w:t>
        <w:noBreakHyphen/>
        <w:t>day limit for the appointment of temporary directors under Section 36.016, Water Code, does not apply to the appointment of temporary directors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ORGANIZATIONAL MEETING.  (a)  As soon as practicable after the temporary directors are appointed as provided by this Act, the temporary directors shall hold the organizational meeting of the district and take office at that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mporary directors shall hold the meeting at a location within the district to which a majority of the temporary directors a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CONFIRMATION AND INITIAL DIRECTORS' ELECTION.  (a)  Not earlier than September 1, 2001, the temporary board of directors shall call and hold an election to confirm the district and to elect the initial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t the confirmation and initial directors' election, the temporary board of directors shall have placed on the ballot the names of the candidates for each of the positions on the board.  To qualify as a candidate for a position, a person must be a resident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district is confirmed at the election, the temporary board of directors, at the time the vote is canvasse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clare the qualified person who receives the most votes for each position to be elected as the initial director for that pos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clude the results of the initial directors' election in the district's election report to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initial directors shall draw lots to determine their terms so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e</w:t>
        <w:noBreakHyphen/>
        <w:t>half or a simple majority of the directors serve four</w:t>
        <w:noBreakHyphen/>
        <w:t>year terms that expire on the fourth anniversary of the date the initial directors were elec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maining directors serve two</w:t>
        <w:noBreakHyphen/>
        <w:t>year terms that expire on the second anniversary of the date the initial directors were el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Subsection (a), Section 41.001, Election Code, applies to a confirmation and initial directors' election held as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Except as provided by this section, a confirmation and initial directors' election must be conducted as provided by Subsections (b)</w:t>
        <w:noBreakHyphen/>
        <w:t>(h), Section 36.017, Water Code, and the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If the establishment of the district has not been confirmed at an election held under this section before the fourth anniversary of the effective date of this Act, the district is dissolved on that date, except that any debts incurred shall be paid and the organization of the district shall be maintained until all debts are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ELECTION OF PERMANENT DIRECTORS.  Beginning in the second year after the year in which the district has held a confirmation election, an election shall be held in the district on the first Saturday in the month in which the initial directors were elected under Section 10 of this Act and every two years after that date to elect the appropriate number of directors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ELECTIONS.  Prior to September 1, 2001, the temporary directors of a district shall not hold an election for the imposition of a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MODIFICATION OF DISTRICT.  A district created under this Act may be modified by subsequent acts of the Texas Legislature.  The modification may be in response to the recommendations of an interim study or committee, including the possibility of adding additional area to the district or merging the district with other districts for the purposes of the efficient and effective management of a common groundwater re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TATUTORY INTERPRETATION.  Except as otherwise provided by this Act, if there is a conflict between this Act and Chapter 36, Water Code, this Act contr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RATIFICATION OF DISTRICT CREATION.  (a)  Notwithstanding the provisions of Section 10 of this Act, an election for the confirmation of the creation of a groundwater conservation district under this Act and for the selection of initial directors for such district shall not be held unless action is taken by the 77th Legislature in its Regular Session to ratify the creation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ubsection (c) of this section, a groundwater conservation district created by this Act whose creation is not ratified by the 77th Legislature as provided by Subsection (a) of this section is dissolved effective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 groundwater conservation district is dissolved under this section, the district has no further authority, except that any debts incurred shall be paid and the organization of the district shall be maintained until all debts are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ll requirements of the constitution and laws of this state and the rules and procedures of the legislature with respect to the notice, introduction, and passage of this Act are fulfilled and accomp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procedural requirements of this section relating to the provision of notice have been met by the provision of notice of the introduction of the proposed Acts of the 76th Legislature relating to the creation of the groundwater conservation districts now creat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EFFECTIVE DATE.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911 passed the Senate on May 17, 1999, by a viva</w:t>
        <w:noBreakHyphen/>
        <w:t>voce vote; and that the Senate concurred in House amendments on May 28,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911 passed the House, with amendments, on May 26,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0:00Z</dcterms:created>
  <dc:creator/>
  <dc:description/>
  <cp:keywords/>
  <dc:language>en-US</dc:language>
  <cp:lastModifiedBy>lissbcw</cp:lastModifiedBy>
  <dcterms:modified xsi:type="dcterms:W3CDTF">2006-10-03T21:00:00Z</dcterms:modified>
  <cp:revision>2</cp:revision>
  <dc:subject/>
  <dc:title>S</dc:title>
</cp:coreProperties>
</file>